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426" w:hanging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latí od 01.08.2008</w:t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rFonts w:ascii="Verdana" w:hAnsi="Verdana" w:cs="Verdana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33400</wp:posOffset>
            </wp:positionV>
            <wp:extent cx="575500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</w:rPr>
        <w:t>Ceny sú uvedené bez DPH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6"/>
        <w:ind w:left="-426" w:hanging="0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/>
        <w:t>Ceny malých domových zmäkčovačov vody</w:t>
      </w:r>
    </w:p>
    <w:tbl>
      <w:tblPr>
        <w:tblW w:w="75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410"/>
        <w:gridCol w:w="1559"/>
        <w:gridCol w:w="1701"/>
      </w:tblGrid>
      <w:tr>
        <w:trPr>
          <w:trHeight w:val="6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vetlosť (ZOLL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ázov prístro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ur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UV 015 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 9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97,92.--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UV 020 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 9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97,92.--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FUV 025 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 9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97,92.--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FUV 032 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8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7,79.--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pacing w:val="6"/>
          <w:sz w:val="32"/>
        </w:rPr>
        <w:t>Ceny priemyselných</w:t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/>
        <w:t>neriadených zmäkčovačov vody</w:t>
      </w:r>
    </w:p>
    <w:tbl>
      <w:tblPr>
        <w:tblW w:w="7230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508"/>
        <w:gridCol w:w="1282"/>
        <w:gridCol w:w="1567"/>
      </w:tblGrid>
      <w:tr>
        <w:trPr>
          <w:trHeight w:val="70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vetlosť (ZOLL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ázov prístroj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C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ur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/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UV 0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 500.-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82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16,17.--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½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FUV 0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 700.-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22,81.--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FUV 0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4 200.-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39,41.--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FUV 0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4 800.-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59,33.--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/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FUV 03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5 990.-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98,83.--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/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FUV 0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 100.-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68,87.--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FUV 0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 100.-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35,25.--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 ½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FUV 06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 250.-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73,43.--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FUV 0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 800.-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458,07.-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7513" w:leader="none"/>
        </w:tabs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560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Type Md BT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Type Md BT;Century" w:hAnsi="AmerType Md BT;Century" w:cs="AmerType Md BT;Century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97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rFonts w:ascii="Arial" w:hAnsi="Arial" w:cs="Arial"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7:58:00Z</dcterms:created>
  <dc:creator>Ondrej Kucera</dc:creator>
  <dc:description/>
  <cp:keywords/>
  <dc:language>en-US</dc:language>
  <cp:lastModifiedBy>WIRCOM</cp:lastModifiedBy>
  <cp:lastPrinted>2001-04-19T15:00:00Z</cp:lastPrinted>
  <dcterms:modified xsi:type="dcterms:W3CDTF">2008-08-03T12:20:00Z</dcterms:modified>
  <cp:revision>3</cp:revision>
  <dc:subject/>
  <dc:title>Ceny malých domových zmäkčovačov vody</dc:title>
</cp:coreProperties>
</file>